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</w:p>
    <w:p>
      <w:pPr>
        <w:pStyle w:val="Normal"/>
        <w:ind w:right="139" w:hanging="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103060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 </w:t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มหาวิทยาลัยเทคโนโลยีพระจอมเกล้าพระนครเหน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403225</wp:posOffset>
                </wp:positionV>
                <wp:extent cx="129032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ร้อง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2.8pt;mso-wrap-distance-left:9.05pt;mso-wrap-distance-right:9.05pt;mso-wrap-distance-top:0pt;mso-wrap-distance-bottom:0pt;margin-top:31.7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ร้อง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cs="TH Sarabun New" w:ascii="TH Sarabun New" w:hAnsi="TH Sarabun New"/>
          <w:sz w:val="36"/>
          <w:szCs w:val="36"/>
          <w:u w:val="dotted"/>
        </w:rPr>
        <w:t>xx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รื่อง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ืนสภาพนักศึกษ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  <w:tab/>
        <w:tab/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single"/>
        </w:rPr>
        <w:t>คณบดี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ผู้อำนวยการ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ณะสถาปัตยกรรมและการออกแบบ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ด้วยข้าพเจ้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นางสาวดีใจ  ใจดี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รหัสนักศ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ind w:right="-570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ประจำตัวประชาชน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</w:t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โทรศัพท์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</w:t>
      </w:r>
      <w:r>
        <w:rPr>
          <w:rFonts w:cs="TH Sarabun New" w:ascii="TH Sarabun New" w:hAnsi="TH Sarabun New"/>
          <w:sz w:val="36"/>
          <w:szCs w:val="36"/>
          <w:u w:val="dotted"/>
        </w:rPr>
        <w:t>xxx-xxx-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าขาวิชา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การจัดการงานออกแบบภายในและพัฒนาธุรกิจ  </w:t>
      </w:r>
      <w:r>
        <w:rPr>
          <w:rFonts w:ascii="TH Sarabun New" w:hAnsi="TH Sarabun New" w:cs="TH Sarabun New"/>
          <w:sz w:val="28"/>
          <w:sz w:val="28"/>
          <w:szCs w:val="28"/>
        </w:rPr>
        <w:t>ภาควิช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การจัดการงานออกแบบและพัฒนาธุรกิจ </w:t>
      </w:r>
      <w:r>
        <w:rPr>
          <w:rFonts w:ascii="TH Sarabun New" w:hAnsi="TH Sarabun New" w:cs="TH Sarabun New"/>
          <w:sz w:val="28"/>
          <w:sz w:val="28"/>
          <w:szCs w:val="28"/>
        </w:rPr>
        <w:t>ชั้นปี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ห้อง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x</w:t>
        <w:tab/>
      </w:r>
      <w:r>
        <w:rPr>
          <w:rFonts w:cs="TH Sarabun New" w:ascii="TH Sarabun New" w:hAnsi="TH Sarabun New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TH Sarabun New" w:hAnsi="TH Sarabun New" w:cs="TH Sarabun New"/>
          <w:sz w:val="28"/>
          <w:sz w:val="28"/>
          <w:szCs w:val="28"/>
        </w:rPr>
        <w:t>มีความประสงค์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bookmarkStart w:id="0" w:name="_Hlk63675245"/>
      <w:r>
        <w:rPr>
          <w:rFonts w:ascii="TH Sarabun New" w:hAnsi="TH Sarabun New" w:cs="TH Sarabun New"/>
          <w:sz w:val="28"/>
          <w:sz w:val="28"/>
          <w:szCs w:val="28"/>
          <w:u w:val="dotted"/>
        </w:rPr>
        <w:t>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ืนสภาพนักศึกษ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กรณีพ้นสภาพนักศึกษา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เนื่องจาก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ไม่ได้ลงทะเบียนภายใน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15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วันนับจากวันเปิดภาคการศึกษ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 xml:space="preserve"> </w:t>
      </w:r>
      <w:bookmarkEnd w:id="0"/>
    </w:p>
    <w:p>
      <w:pPr>
        <w:pStyle w:val="Normal"/>
        <w:ind w:right="-144" w:hanging="0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73685</wp:posOffset>
                </wp:positionV>
                <wp:extent cx="187198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ั้นตอนการพิจารณา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ตรวจสอบ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สาขา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ภาค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เสนองานวิชาการ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เสนอรองคณบดี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พิจารณา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ักศึกษารับคำร้องที่งานวิชาการ และ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ำไป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ยื่นงาน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159.8pt;mso-wrap-distance-left:9.05pt;mso-wrap-distance-right:9.05pt;mso-wrap-distance-top:3.6pt;mso-wrap-distance-bottom:3.6pt;margin-top:21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ั้นตอนการพิจารณาคำร้อ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ตรวจสอบ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อาจารย์ที่ปรึกษ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สาขา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ภาค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เสนองานวิชาการ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เสนอรองคณบดี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พิจารณา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ักศึกษารับคำร้องที่งานวิชาการ และ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ำไป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ยื่นงานทะเบ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ลายเซ็น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    </w:t>
      </w:r>
      <w:r>
        <w:rPr>
          <w:rFonts w:ascii="TH Sarabun New" w:hAnsi="TH Sarabun New" w:cs="TH Sarabun New"/>
          <w:sz w:val="28"/>
          <w:sz w:val="28"/>
          <w:szCs w:val="28"/>
        </w:rPr>
        <w:t>ผู้ยื่นคำร้อง</w:t>
      </w:r>
    </w:p>
    <w:p>
      <w:pPr>
        <w:pStyle w:val="Normal"/>
        <w:spacing w:before="0" w:after="240"/>
        <w:ind w:left="3402" w:right="26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342265</wp:posOffset>
                </wp:positionV>
                <wp:extent cx="2013585" cy="339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26.95pt;width:158.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ชื่อ</w:t>
      </w:r>
      <w:r>
        <w:rPr>
          <w:rFonts w:cs="TH Sarabun New" w:ascii="TH Sarabun New" w:hAnsi="TH Sarabun New"/>
          <w:sz w:val="28"/>
          <w:szCs w:val="28"/>
          <w:u w:val="dotted"/>
        </w:rPr>
        <w:t>-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สกุล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ตัวบรรจง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การตรวจสอบของ</w:t>
      </w:r>
      <w:r>
        <w:rPr>
          <w:rFonts w:ascii="TH Sarabun New" w:hAnsi="TH Sarabun New" w:cs="TH Sarabun New"/>
          <w:b/>
          <w:b/>
          <w:bCs/>
        </w:rPr>
        <w:t>มหาวิทยาลัย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เห็นอาจารย์ที่ปร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 xml:space="preserve">      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ำร้องนี้ต้องผ่านความเห็นอาจารย์ที่ปรึกษาก่อนทุกครั้ง</w:t>
      </w:r>
      <w:r>
        <w:rPr>
          <w:rFonts w:cs="TH Sarabun New" w:ascii="TH Sarabun New" w:hAnsi="TH Sarabun New"/>
          <w:sz w:val="28"/>
          <w:szCs w:val="28"/>
          <w:u w:val="dotted"/>
        </w:rPr>
        <w:t>)</w:t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นาม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right="-3" w:hanging="0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 New" w:hAnsi="TH Sarabun New" w:eastAsia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</w:p>
    <w:sectPr>
      <w:type w:val="nextPage"/>
      <w:pgSz w:w="12240" w:h="15840"/>
      <w:pgMar w:left="1418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DilleniaUPC">
    <w:charset w:val="de"/>
    <w:family w:val="roman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;EucrosiaUPC" w:hAnsi="EucrosiaUPC;EucrosiaUPC" w:eastAsia="Cordia New" w:cs="EucrosiaUPC;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6" w:hanging="0"/>
      <w:outlineLvl w:val="0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801" w:firstLine="720"/>
      <w:outlineLvl w:val="1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76" w:hanging="0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43" w:hanging="0"/>
      <w:outlineLvl w:val="5"/>
    </w:pPr>
    <w:rPr>
      <w:rFonts w:ascii="EucrosiaUPC;EucrosiaUPC" w:hAnsi="EucrosiaUPC;EucrosiaUPC" w:cs="EucrosiaUPC;EucrosiaUPC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right="-374" w:hanging="0"/>
      <w:outlineLvl w:val="6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;EucrosiaUPC" w:hAnsi="EucrosiaUPC;EucrosiaUPC" w:cs="EucrosiaUPC;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bCs/>
      <w:spacing w:val="-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szCs w:val="40"/>
      <w:lang w:bidi="th-TH"/>
    </w:rPr>
  </w:style>
  <w:style w:type="paragraph" w:styleId="BodyText3">
    <w:name w:val="Body Text 3"/>
    <w:basedOn w:val="Normal"/>
    <w:qFormat/>
    <w:pPr>
      <w:ind w:right="191" w:hanging="0"/>
      <w:jc w:val="left"/>
    </w:pPr>
    <w:rPr>
      <w:spacing w:val="-2"/>
      <w:lang w:bidi="th-TH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pacing w:val="-2"/>
      <w:lang w:bidi="th-TH"/>
    </w:rPr>
  </w:style>
  <w:style w:type="paragraph" w:styleId="BlockText">
    <w:name w:val="Block Text"/>
    <w:basedOn w:val="Normal"/>
    <w:qFormat/>
    <w:pPr>
      <w:ind w:left="720" w:right="191" w:firstLine="720"/>
      <w:jc w:val="left"/>
    </w:pPr>
    <w:rPr>
      <w:spacing w:val="-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;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34:00Z</dcterms:created>
  <dc:creator>xxx</dc:creator>
  <dc:description/>
  <cp:keywords/>
  <dc:language>en-US</dc:language>
  <cp:lastModifiedBy>PC04</cp:lastModifiedBy>
  <cp:lastPrinted>2021-02-08T18:22:00Z</cp:lastPrinted>
  <dcterms:modified xsi:type="dcterms:W3CDTF">2021-02-15T06:53:00Z</dcterms:modified>
  <cp:revision>7</cp:revision>
  <dc:subject/>
  <dc:title>ที่ ศอ</dc:title>
</cp:coreProperties>
</file>