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รักษาสภาพ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Project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่าช้ากรณีพิเศษ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ind w:right="-3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รักษาสภาพ 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Project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ล่าช้ากรณีพิเศษ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กรณีพ้นสภาพ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เนื่องจากไม่ได้ลงทะเบียนภายใน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วันนับจากวันเปิดภาคการ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 xml:space="preserve"> </w:t>
      </w:r>
      <w:bookmarkEnd w:id="0"/>
    </w:p>
    <w:p>
      <w:pPr>
        <w:pStyle w:val="Normal"/>
        <w:ind w:right="-144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  <w:lang w:val="th-TH" w:eastAsia="en-US"/>
        </w:rPr>
      </w:pPr>
      <w:r>
        <w:rPr>
          <w:rFonts w:cs="TH Sarabun New" w:ascii="TH Sarabun New" w:hAnsi="TH Sarabun New"/>
          <w:sz w:val="28"/>
          <w:szCs w:val="28"/>
          <w:u w:val="dotted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59150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7.45pt;width:465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เอกสารที่ต้องแนบคำร้อง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บบฟอร์มคำร้องขอลงทะเบียน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รณีลงทะเบียนกับเจ้าหน้าที่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EucrosiaUPC" w:hAnsi="EucrosiaUPC;EucrosiaUPC" w:eastAsia="Cordia New" w:cs="EucrosiaUPC;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;EucrosiaUPC" w:hAnsi="EucrosiaUPC;EucrosiaUPC" w:cs="EucrosiaUPC;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4:00Z</dcterms:created>
  <dc:creator>xxx</dc:creator>
  <dc:description/>
  <cp:keywords/>
  <dc:language>en-US</dc:language>
  <cp:lastModifiedBy>PC04</cp:lastModifiedBy>
  <cp:lastPrinted>2019-11-08T08:53:00Z</cp:lastPrinted>
  <dcterms:modified xsi:type="dcterms:W3CDTF">2021-02-15T06:56:00Z</dcterms:modified>
  <cp:revision>5</cp:revision>
  <dc:subject/>
  <dc:title>ที่ ศอ</dc:title>
</cp:coreProperties>
</file>